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</w:t>
        <w:tab/>
        <w:tab/>
        <w:tab/>
        <w:tab/>
        <w:tab/>
        <w:t>Zielona Góra ..................... 2024 r.</w:t>
      </w:r>
    </w:p>
    <w:p>
      <w:pPr>
        <w:pStyle w:val="Normal"/>
        <w:spacing w:lineRule="auto" w:line="240" w:before="0" w:after="0"/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( nazwa i adres oferenta)</w:t>
        <w:tab/>
        <w:tab/>
        <w:tab/>
        <w:tab/>
        <w:tab/>
        <w:tab/>
        <w:t xml:space="preserve">               ( data)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OFERTA</w:t>
      </w:r>
      <w:r>
        <w:rPr>
          <w:b/>
          <w:bCs/>
          <w:sz w:val="28"/>
        </w:rPr>
        <w:br/>
      </w:r>
      <w:r>
        <w:rPr>
          <w:b/>
        </w:rPr>
        <w:t xml:space="preserve"> </w:t>
      </w:r>
      <w:r>
        <w:rPr>
          <w:b/>
          <w:sz w:val="28"/>
        </w:rPr>
        <w:t>Dyrektor</w:t>
      </w:r>
      <w:r>
        <w:rPr>
          <w:b/>
          <w:bCs/>
          <w:sz w:val="28"/>
        </w:rPr>
        <w:br/>
      </w:r>
      <w:r>
        <w:rPr>
          <w:b/>
          <w:sz w:val="24"/>
        </w:rPr>
        <w:t>Samodzielnego Publicznego Zakładu Opieki Zdrowotnej MSWiA w Zielonej Górze</w:t>
        <w:br/>
        <w:t>ul. Wazów 42</w:t>
      </w:r>
      <w:r>
        <w:rPr>
          <w:b/>
          <w:bCs/>
          <w:sz w:val="28"/>
        </w:rPr>
        <w:t xml:space="preserve">, </w:t>
      </w:r>
      <w:r>
        <w:rPr>
          <w:b/>
          <w:sz w:val="24"/>
        </w:rPr>
        <w:t>65-044 Zielona Gór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CZĘŚĆ I</w:t>
      </w:r>
    </w:p>
    <w:p>
      <w:pPr>
        <w:pStyle w:val="Normal"/>
        <w:jc w:val="both"/>
        <w:rPr/>
      </w:pPr>
      <w:r>
        <w:rPr/>
        <w:t>Odpowiadając na zaproszenie do wzięcia udziału w konkursie ofert na zawarcie przez Samodzielny Publiczny Zakład Opieki Zdrowotnej MSWiA w Zielonej Górze umów o udzielenie świadczeń zdrowotnych w zakresie [</w:t>
      </w:r>
      <w:r>
        <w:rPr>
          <w:i/>
        </w:rPr>
        <w:t>zakreślamy znakiem</w:t>
      </w:r>
      <w:r>
        <w:rPr/>
        <w:t xml:space="preserve"> </w:t>
      </w:r>
      <w:r>
        <w:rPr>
          <w:b/>
        </w:rPr>
        <w:t xml:space="preserve">X </w:t>
      </w:r>
      <w:r>
        <w:rPr>
          <w:i/>
        </w:rPr>
        <w:t xml:space="preserve">rodzaj oferowanego świadczenia w </w:t>
      </w:r>
      <w:r>
        <w:rPr>
          <w:b/>
          <w:i/>
          <w:sz w:val="28"/>
        </w:rPr>
        <w:t>□</w:t>
      </w:r>
      <w:r>
        <w:rPr>
          <w:i/>
        </w:rPr>
        <w:t xml:space="preserve"> oraz miejsce świadczenia </w:t>
      </w:r>
      <w:r>
        <w:rPr>
          <w:i/>
          <w:sz w:val="28"/>
        </w:rPr>
        <w:t>□</w:t>
      </w:r>
      <w:r>
        <w:rPr>
          <w:i/>
        </w:rPr>
        <w:t xml:space="preserve"> </w:t>
      </w:r>
      <w:r>
        <w:rPr/>
        <w:t xml:space="preserve">]: </w:t>
      </w:r>
      <w:r>
        <w:rPr>
          <w:b/>
          <w:sz w:val="24"/>
        </w:rPr>
        <w:t xml:space="preserve">Oferuję (oferujemy) wykonanie świadczeń zdrowotnych w zakresie </w:t>
      </w:r>
      <w:r>
        <w:rPr>
          <w:sz w:val="24"/>
        </w:rPr>
        <w:t>.............................................................................................................................,</w:t>
      </w:r>
      <w:r>
        <w:rPr>
          <w:b/>
          <w:sz w:val="24"/>
        </w:rPr>
        <w:t xml:space="preserve"> realizowanych dla SP ZOZ MSWiA w Zielonej Górze.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1.    □   AMBULATORYJNA OPIEKA SPECJALISTYCZNA               Z.Góra      □   Gorzów      □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lang w:eastAsia="pl-PL"/>
              </w:rPr>
              <w:t xml:space="preserve">REHABILITACJA LECZNICZA           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4"/>
                <w:lang w:eastAsia="pl-PL"/>
              </w:rPr>
              <w:t xml:space="preserve"> </w:t>
            </w:r>
            <w:r>
              <w:rPr>
                <w:b/>
                <w:sz w:val="24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lang w:eastAsia="pl-PL"/>
              </w:rPr>
              <w:t>OPIEKA PSYCHIATR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2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    □    PODSTAWOWA OPIEKA ZDROWOTNA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- LEKARZ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Z.Góra  □   Gorzów  □  Międzyrzecz □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 PIELĘGNI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 POŁOŻNA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    □  USŁUGI LEKARSKIE ŚWIADCZONE POZA NFZ                  Z.Góra      □   Gorzów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MEDYCYNA PRACY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    DYŻURY W ODDZIALE SZPITALNYM: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LEKARSKI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PIELĘGNIARSKI</w:t>
              <w:tab/>
              <w:t xml:space="preserve">Z.Góra      □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OPIEKUNA MEDYCZN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2F2F2" w:val="clear"/>
              <w:spacing w:lineRule="auto" w:line="240" w:before="0" w:after="0"/>
              <w:outlineLvl w:val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INNE  ŚWIADCZENIA  WYSZCZEGÓLNIONE W OGŁOSZENIU O KONKURSIE OFE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Z.Góra      □   Gorzów    □  Międzyrzecz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18"/>
          <w:szCs w:val="18"/>
        </w:rPr>
        <w:t>1.</w:t>
      </w:r>
      <w:r>
        <w:rPr>
          <w:b/>
          <w:bCs/>
          <w:sz w:val="12"/>
        </w:rPr>
        <w:t xml:space="preserve"> </w:t>
      </w:r>
      <w:r>
        <w:rPr/>
        <w:t>Oświadczam, że w przypadku wyboru mojej (naszej) oferty, świadczeń zdrowotnych udzielać będziemy od dnia 1.1.2025 do dnia ___.___.2025 r. na warunkach i zasadach określonych w ofercie oraz umowie.</w:t>
      </w:r>
    </w:p>
    <w:p>
      <w:pPr>
        <w:pStyle w:val="Normal"/>
        <w:spacing w:lineRule="auto" w:line="240" w:before="0" w:after="0"/>
        <w:rPr/>
      </w:pPr>
      <w:r>
        <w:rPr/>
        <w:t>2. Oświadczam, że zapoznałem/łam się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z treścią ogłoszenia o konkursie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ze szczegółowymi warunkami konkursu ofert i nie wnoszę do nich zastrzeż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z projektem umowy i nie zgłaszam do niego zastrzeżeń, w przypadku korzystnego rozstrzygnięcia konkursu, wyrażam zgodę na włączenie jego postanowień do treści stosunku umownego łączącego strony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z właściwymi Rozporządzeniami Ministra Zdrowia w sprawie świadczeń gwarantowanych  </w:t>
        <w:br/>
        <w:t>z zakresu objętego ofertą i spełniam jej wymogi,</w:t>
      </w:r>
    </w:p>
    <w:p>
      <w:pPr>
        <w:pStyle w:val="Normal"/>
        <w:spacing w:lineRule="auto" w:line="240" w:before="0" w:after="0"/>
        <w:rPr/>
      </w:pPr>
      <w:r>
        <w:rPr/>
        <w:t xml:space="preserve">5)  z właściwym zarządzeniem Prezesa NFZ w sprawie warunków zawierania i realizacji umów   </w:t>
        <w:br/>
        <w:t>w rodzaju i zakresie świadczeń objętych ofertą i spełniam jej wymog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ust 4) i 5)[</w:t>
      </w:r>
      <w:r>
        <w:rPr>
          <w:i/>
        </w:rPr>
        <w:t>nie dotyczą ofert: dyżurów lekarskich w oddziale szpitalnym, dyżurów opiekunów medycznych w oddziale szpitalnym, badań diagnostycznych</w:t>
      </w:r>
      <w:r>
        <w:rPr/>
        <w:t>]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3. Oświadczam, że 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ważam (uważamy) się za związanego/ związaną/ związanych niniejszą ofertą przez okres wskazany w szczegółowych warunkach konkursu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ane przedstawione w niniejszej ofercie są zgodne ze stanem fakt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obowiązuję się (zobowiązujemy się) – w przypadku wyboru mojej (naszej) oferty przez SP Zakład Opieki Zdrowotnej MSWiA w Zielonej Górze – do zawarcia na okres objęty umową wymaganej zgodnie z obowiązującymi przepisami prawa umowy ubezpieczenia OC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  <w:t>4. Oferta została złożona na ................... stronach (kartkach) podpisanych i kolejno ponumerowanych od nr 1 do nr 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5. Podaję proponowaną kwotę należności za realizację zamówienia ( z ewentualną kalkulacją elementów należności) oraz proponowany czas trwania umowy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6. Integralną część oferty stanowią następujące dokumenty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westionariusz oferty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załącznik nr 1 – aktualny wydruk z wpisu do właściwego rejestru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załącznik nr 2 – aktualny wydruk z KRS (jeśli istnieje)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załącznik nr 3 – aktualny wydruk z CEiDG,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załącznik nr 4 – </w:t>
      </w:r>
      <w:r>
        <w:rPr>
          <w:i/>
        </w:rPr>
        <w:t>kopia lub ksero</w:t>
      </w:r>
      <w:r>
        <w:rPr/>
        <w:t xml:space="preserve"> decyzji o nadaniu nr NIP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załącznik nr 5 – </w:t>
      </w:r>
      <w:r>
        <w:rPr>
          <w:i/>
        </w:rPr>
        <w:t>kopia</w:t>
      </w:r>
      <w:r>
        <w:rPr/>
        <w:t xml:space="preserve"> lub </w:t>
      </w:r>
      <w:r>
        <w:rPr>
          <w:i/>
        </w:rPr>
        <w:t>ksero</w:t>
      </w:r>
      <w:r>
        <w:rPr/>
        <w:t xml:space="preserve"> zaświadczenia o numerze identyfikacyjnym REGON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załącznik nr 6 – </w:t>
      </w:r>
      <w:r>
        <w:rPr>
          <w:i/>
        </w:rPr>
        <w:t>kopia</w:t>
      </w:r>
      <w:r>
        <w:rPr/>
        <w:t xml:space="preserve"> </w:t>
      </w:r>
      <w:r>
        <w:rPr>
          <w:i/>
        </w:rPr>
        <w:t>lub ksero</w:t>
      </w:r>
      <w:r>
        <w:rPr/>
        <w:t xml:space="preserve"> statutu oferenta (jeśli istnieje)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załącznik nr 7 – </w:t>
      </w:r>
      <w:r>
        <w:rPr>
          <w:i/>
        </w:rPr>
        <w:t>kopia</w:t>
      </w:r>
      <w:r>
        <w:rPr/>
        <w:t xml:space="preserve"> lub </w:t>
      </w:r>
      <w:r>
        <w:rPr>
          <w:i/>
        </w:rPr>
        <w:t>ksero</w:t>
      </w:r>
      <w:r>
        <w:rPr/>
        <w:t xml:space="preserve"> prawa wykonywania zawodu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załącznik nr 8 – </w:t>
      </w:r>
      <w:r>
        <w:rPr>
          <w:i/>
        </w:rPr>
        <w:t xml:space="preserve">kopie </w:t>
      </w:r>
      <w:r>
        <w:rPr/>
        <w:t>lub</w:t>
      </w:r>
      <w:r>
        <w:rPr>
          <w:i/>
        </w:rPr>
        <w:t xml:space="preserve"> ksero</w:t>
      </w:r>
      <w:r>
        <w:rPr/>
        <w:t xml:space="preserve"> dyplomów potwierdzających kwalifikacje wymagane przepisami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załącznik nr 9 – </w:t>
      </w:r>
      <w:r>
        <w:rPr>
          <w:i/>
        </w:rPr>
        <w:t>kopie</w:t>
      </w:r>
      <w:r>
        <w:rPr/>
        <w:t xml:space="preserve"> lub </w:t>
      </w:r>
      <w:r>
        <w:rPr>
          <w:i/>
        </w:rPr>
        <w:t>ksero</w:t>
      </w:r>
      <w:r>
        <w:rPr/>
        <w:t xml:space="preserve"> dodatkowych kwalifikacji (odbyte kursy, szkolenia) wymagane przepisami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załącznik nr 10 – wykaz sprzętu medycznego wykorzystywanego w realizacji umowy wraz z </w:t>
      </w:r>
      <w:r>
        <w:rPr>
          <w:i/>
        </w:rPr>
        <w:t>kopiami</w:t>
      </w:r>
      <w:r>
        <w:rPr/>
        <w:t xml:space="preserve"> lub </w:t>
      </w:r>
      <w:r>
        <w:rPr>
          <w:i/>
        </w:rPr>
        <w:t>ksero</w:t>
      </w:r>
      <w:r>
        <w:rPr/>
        <w:t xml:space="preserve"> atestów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odmioty, które związane są przedmiotową umową z SP ZOZ MSWiA w Zielonej Górze</w:t>
        <w:br/>
        <w:t xml:space="preserve">mogą złożyć </w:t>
      </w:r>
      <w:r>
        <w:rPr>
          <w:b/>
        </w:rPr>
        <w:t>oświadczenie</w:t>
      </w:r>
      <w:r>
        <w:rPr/>
        <w:t xml:space="preserve"> , że dokumenty (wymienić jakie) złożone  do SP ZOZ MSWiA w Zielonej Górze w roku ubiegłym oraz dane w nich zawarte nie uległy zmianie i są aktualne (oświadczenie na końcu oferty)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0"/>
        <w:rPr/>
      </w:pPr>
      <w:r>
        <w:rPr/>
        <w:t>ł)</w:t>
        <w:tab/>
        <w:t>oświadczenie oferenta o zatrudnianiu pracowników (oświadczenie na końcu ofert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b/>
        </w:rPr>
        <w:t xml:space="preserve">Wszystkie ww. kserokopie dokumentów potwierdzone formułą „ZA ZGODNOŚĆ”, datą </w:t>
        <w:br/>
        <w:t xml:space="preserve">i podpisem składającego ofertę. </w:t>
      </w:r>
      <w:r>
        <w:rPr>
          <w:b/>
          <w:bCs/>
        </w:rPr>
        <w:t xml:space="preserve"> Brak podpisu na niniejszej ofercie spowoduje odrzucenie oferty !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ab/>
        <w:t xml:space="preserve">    </w:t>
        <w:tab/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LAUZULA INFORMACYJNA DLA SKŁADAJĄCYCH OFERT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sz w:val="18"/>
          <w:szCs w:val="18"/>
        </w:rPr>
        <w:t>Zgodnie z art. 13 ust. 1 rozporządzenia Parlamentu Europejskiego i Rady (UE) 2016/679 z 27 kwietnia 2016 r. w sprawie ochrony osób fizycznych w związku z przetwarzaniem danych osobowych i w sprawie swobodnego przepływu takich danych oraz uchylenia dyrektywy 95/46/WE (ogólne rozporządzenie o ochronie danych) dalej RODO (Dz.U. UE. L. z 2016 r. Nr 119) informujemy, że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Administratorem danych osobowych osób składających oferty w konkursie jest </w:t>
      </w:r>
      <w:r>
        <w:rPr>
          <w:b/>
          <w:sz w:val="18"/>
          <w:szCs w:val="18"/>
        </w:rPr>
        <w:t>Samodzielny Publiczny Zakład Opieki Zdrowotnej Ministerstwa Spraw Wewnętrznych i Administracji z siedzibą w Zielonej Górze</w:t>
      </w:r>
      <w:r>
        <w:rPr>
          <w:sz w:val="18"/>
          <w:szCs w:val="18"/>
        </w:rPr>
        <w:t>, ul. Wazów 42, 65-044 Zielona Góra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wyznaczył Inspektora Ochrony Danych – Pana Piotra Walania, z którym mogą się, z którą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8"/>
            <w:szCs w:val="18"/>
          </w:rPr>
          <w:t>rodo@poliklinika.zgora.pl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 będzie przetwarzał Państwa dane w celu realizacji postępowania konkursowego, tj. w celu niezbędnym do wypełnienia obowiązków i wykonywania szczególnych praw nałożonych na administratora, wynikających z art. 26 i 27 ustawy o działalności leczniczej (t.j. Dz.U.2024.799 ze zm.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Dane osobowe mogą być udostępnione innym uprawnionym na podstawie przepisów prawa podmiotom , a także na rzecz podmiotów, z którymi administrator zawarł umowę powierzenia przetwarzania danych w związku </w:t>
        <w:br/>
        <w:t>z realizacją usług na rzecz administratora (np. obsługa prawna, dostawa oprogramowania czy usług z zakresu obsługi teleinformatycznej, zleceniobiorca świadczący usługę z zakresu ochrony danych osobowych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ństwa dane nie będą przekazywane do państw trzecich/organizacji międzynarodowych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nadto, zgodnie z art. 13 ust. 2 rozporządzenia RODO informujemy, że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sz w:val="18"/>
          <w:szCs w:val="18"/>
        </w:rPr>
        <w:t>Państwa dane osobowe będą przetwarzane wyłącznie przez okres prowadzenia konkursu na świadczenia zdrowotne, nie dłużej niż przez okres 5 lat od zakończenia postępowania konkursowego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Przysługuje Państwu prawo dostępu do treści swoich danych, ich sprostowania lub ograniczenia przetwarzania, </w:t>
        <w:br/>
        <w:t xml:space="preserve">a także prawo do wniesienia skargi do organu nadzorczego (Prezes Urzędu Ochrony Danych Osobowych) </w:t>
        <w:br/>
        <w:t>w przypadku, gdy przetwarzanie danych osobowych odbywa się w sposób niezgodny z obowiązującymi przepisami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sz w:val="18"/>
          <w:szCs w:val="18"/>
        </w:rPr>
        <w:t>Podanie danych osobowych jest dobrowolne, jednak niezbędne do wzięcia udziału w postępowaniu konkursowym, przeprowadzanym na potrzeby wyłonienia wykonawcy umowy o udzielenie zamówienia na świadczenia zdrowotne objęte konkursem. Konsekwencją ewentualnego niepodania danych osobowych będzie wykonanie obowiązku prawnego nałożonego na Administratora, tj. odrzucenie oferty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 w oparciu o Państwa dane osobowe nie podejmuje decyzji w sposób zautomatyzowan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………………</w:t>
      </w:r>
      <w:r>
        <w:rPr>
          <w:b/>
          <w:bCs/>
        </w:rPr>
        <w:t>.</w:t>
      </w:r>
      <w:r>
        <w:rPr>
          <w:b/>
        </w:rPr>
        <w:t>……........................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data, </w:t>
      </w:r>
      <w:r>
        <w:rPr/>
        <w:t xml:space="preserve">podpis oferenta lub osoby   </w:t>
      </w:r>
    </w:p>
    <w:p>
      <w:pPr>
        <w:pStyle w:val="Normal"/>
        <w:tabs>
          <w:tab w:val="clear" w:pos="708"/>
          <w:tab w:val="left" w:pos="7757" w:leader="none"/>
        </w:tabs>
        <w:spacing w:lineRule="auto" w:line="240" w:before="0" w:after="0"/>
        <w:ind w:left="708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</w:t>
      </w:r>
      <w:r>
        <w:rPr>
          <w:rFonts w:cs="Calibri"/>
        </w:rPr>
        <w:t xml:space="preserve">   </w:t>
      </w:r>
      <w:r>
        <w:rPr/>
        <w:t xml:space="preserve">uprawnionej </w:t>
      </w:r>
      <w:r>
        <w:rPr>
          <w:bCs/>
        </w:rPr>
        <w:t>do reprezent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41" w:leader="none"/>
        </w:tabs>
        <w:spacing w:lineRule="auto" w:line="240" w:before="0" w:after="0"/>
        <w:rPr/>
      </w:pPr>
      <w:r>
        <w:rPr/>
        <w:t>...................................</w:t>
        <w:tab/>
        <w:tab/>
        <w:t xml:space="preserve">   oferent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pieczęć oferenta</w:t>
        <w:tab/>
        <w:tab/>
        <w:tab/>
        <w:tab/>
        <w:tab/>
        <w:tab/>
        <w:tab/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  <w:gridCol w:w="27"/>
      </w:tblGrid>
      <w:tr>
        <w:trPr>
          <w:trHeight w:val="135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WNIOSEK OFERTOWY</w:t>
            </w:r>
          </w:p>
        </w:tc>
      </w:tr>
      <w:tr>
        <w:trPr>
          <w:trHeight w:val="456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niejszym składam ofertę w konkursie ofert na zawarcie przez SP Zakład Opieki Zdrowotnej MSWiA w Zielonej Górze umowy o udzieleniu świadczeń zdrowotnych dotyczącej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/>
              <w:t>*</w:t>
            </w:r>
          </w:p>
        </w:tc>
      </w:tr>
      <w:tr>
        <w:trPr>
          <w:trHeight w:val="317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DANE OFERENT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712"/>
      </w:tblGrid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a nazwa oferenta zgodnie z wpisem we właściwych rejestrach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a nazwa organu, który utworzył zakład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 elektroniczna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banku obsługującego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konta bankowego związanego z prowadzeniem działalności gospodarczej, zgłoszone do Urzędu Skarbowego lub CEIDG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dyrektora lub innych osób funkcyjnych, uprawnionych do występowania </w:t>
              <w:br/>
              <w:t>w imieniu oferenta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   wpisać właściwy rodzaj świadczeń zdrowotnych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* dotyczy zakładów opieki zdrowotnej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78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FORMULARZ OFERTOWY NA UDZIELANIE ŚWIADCZEŃ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ORADNI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304"/>
        <w:gridCol w:w="3402"/>
        <w:gridCol w:w="119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Rodzaj aparatury i sprzętu medycz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/fir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8"/>
      </w:tblGrid>
      <w:tr>
        <w:trPr>
          <w:trHeight w:val="43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 UDZIELAJĄCYCH ŚWIADCZEŃ WRAZ Z CZASEM PRACY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01"/>
        <w:gridCol w:w="397"/>
        <w:gridCol w:w="327"/>
        <w:gridCol w:w="1019"/>
        <w:gridCol w:w="748"/>
        <w:gridCol w:w="748"/>
        <w:gridCol w:w="887"/>
      </w:tblGrid>
      <w:tr>
        <w:trPr>
          <w:trHeight w:val="63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wag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zas pracy (dni i godziny)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iątek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</w:t>
            </w:r>
          </w:p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Czw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</w:t>
            </w:r>
          </w:p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8"/>
                <w:szCs w:val="24"/>
              </w:rPr>
              <w:t>WYKAZ OSÓB UDZIELAJĄCYCH ŚWIADCZEŃ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Środ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</w:t>
            </w:r>
          </w:p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torek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</w:t>
            </w:r>
          </w:p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n.dz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</w:t>
            </w:r>
          </w:p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</w:t>
            </w:r>
          </w:p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iejsce udzielania świadcze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Kwalifikacj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r prawa wykonyw. zawodu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mię nazwisko osoby  udziel. świadczenia</w:t>
            </w:r>
          </w:p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Zakres świadcze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449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p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</w:rPr>
        <w:t>Uwaga: dotyczy lekarzy, pielęgniarek, położnych oraz innych osób  wykonujących zawody medyczn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</w:rPr>
        <w:t>………………………………</w:t>
      </w:r>
      <w:r>
        <w:rPr>
          <w:rFonts w:cs="Arial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</w:rPr>
        <w:t>data, podpis oferen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ZĘŚĆ I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ROPONOWANE KWOTY NALEŻNOŚCI ZA REALIZACJĘ ZAMÓWIENI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 z ewentualną kalkulacją kosztów) WRAZ Z PROPONOWANYM CZASEM TRWANIA UMOW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11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bCs/>
                <w:color w:val="000000"/>
                <w:spacing w:val="1"/>
                <w:sz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1"/>
                <w:sz w:val="24"/>
                <w:lang w:eastAsia="pl-PL"/>
              </w:rPr>
              <w:t xml:space="preserve">1.    </w:t>
            </w:r>
            <w:r>
              <w:rPr>
                <w:rFonts w:eastAsia="Times New Roman"/>
                <w:bCs/>
                <w:color w:val="000000"/>
                <w:spacing w:val="1"/>
                <w:sz w:val="28"/>
                <w:lang w:eastAsia="pl-PL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4"/>
                <w:lang w:eastAsia="pl-PL"/>
              </w:rPr>
              <w:t xml:space="preserve">   AMBULATORYJNA OPIEKA SPECJALISTYCZNA                    Z.Góra  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lang w:eastAsia="pl-PL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4"/>
                <w:lang w:eastAsia="pl-PL"/>
              </w:rPr>
              <w:t xml:space="preserve">   Gorzów 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lang w:eastAsia="pl-PL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          </w:t>
            </w:r>
            <w:r>
              <w:rPr>
                <w:sz w:val="28"/>
              </w:rPr>
              <w:t>□</w:t>
            </w:r>
            <w:r>
              <w:rPr>
                <w:rFonts w:cs="Calibri"/>
                <w:b/>
                <w:sz w:val="24"/>
                <w:lang w:eastAsia="pl-PL"/>
              </w:rPr>
              <w:t xml:space="preserve">     </w:t>
            </w:r>
            <w:r>
              <w:rPr>
                <w:b/>
                <w:sz w:val="24"/>
                <w:lang w:eastAsia="pl-PL"/>
              </w:rPr>
              <w:t xml:space="preserve">REHABILITACJA LECZNICZA           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4"/>
                <w:lang w:eastAsia="pl-PL"/>
              </w:rPr>
              <w:t xml:space="preserve"> </w:t>
            </w:r>
            <w:r>
              <w:rPr>
                <w:b/>
                <w:sz w:val="24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    </w:t>
            </w:r>
            <w:r>
              <w:rPr>
                <w:sz w:val="28"/>
              </w:rPr>
              <w:t>□</w:t>
            </w:r>
            <w:r>
              <w:rPr>
                <w:rFonts w:cs="Calibri"/>
                <w:b/>
                <w:sz w:val="24"/>
                <w:lang w:eastAsia="pl-PL"/>
              </w:rPr>
              <w:t xml:space="preserve">    </w:t>
            </w:r>
            <w:r>
              <w:rPr>
                <w:b/>
                <w:sz w:val="24"/>
                <w:lang w:eastAsia="pl-PL"/>
              </w:rPr>
              <w:t xml:space="preserve">OPIEKA PSYCHIATRY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ieczęć oferenta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651"/>
        <w:gridCol w:w="45"/>
        <w:gridCol w:w="851"/>
        <w:gridCol w:w="39"/>
        <w:gridCol w:w="935"/>
        <w:gridCol w:w="18"/>
        <w:gridCol w:w="992"/>
        <w:gridCol w:w="1276"/>
        <w:gridCol w:w="1193"/>
      </w:tblGrid>
      <w:tr>
        <w:trPr>
          <w:trHeight w:val="644" w:hRule="atLeast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UMOWY ZAWIERANE W RAMACH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NARODOWEGO FUNDUSZU ZDROWIA</w:t>
            </w:r>
          </w:p>
        </w:tc>
      </w:tr>
      <w:tr>
        <w:trPr>
          <w:trHeight w:val="55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P ŚWIADCZENI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ZAJ ŚWIADCZENIA UDZIELANEGO PRZEZ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liczba punktów na rok 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liczba punktów na miesią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ena pun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kwota należności za realizację zamówieni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zas trwania umowy</w:t>
            </w:r>
          </w:p>
        </w:tc>
      </w:tr>
      <w:tr>
        <w:trPr>
          <w:trHeight w:val="68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ena pora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UBULATORYJNA OPIEKA SPECJALISTYCZ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karz –specjalista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REHABILITACJA LECZNIC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Cs/>
              </w:rPr>
            </w:pPr>
            <w:r>
              <w:rPr/>
              <w:t>lekarz w Porad. Rehab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22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fizykoterapeuta w zakresie zab. rehab. w warun. dom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22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fizykoterapeuta w zakresie zab. rehab. w warun. ambu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 xml:space="preserve">logoped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w Oddz. Rehab. Neurolog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99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psycholog          w Oddz. Rehab. Neurolog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terapeuta          w Oddz. Rehab. Neurolog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92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92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trHeight w:val="9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PIEKA PSYCHIATRYCZ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ychiat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Oddz. Dzien. Zaburz. Ner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ycholog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 Oddz. Dzien. Zaburz. Ner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terapeuta w Oddz. Dzien. Zaburz. Ner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ycholog w poradni leczenia nerw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iatra w poradni leczenia nerw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terapeuta w poradni leczenia nerw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ychiat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Porad. Zdrow. Ps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ychoterapeuta w Porad. Zdrow. Ps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           w Porad. Zdrow. Ps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           w Porad.Psych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terapeuta w Porad.Psych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ata, podpis oferenta</w:t>
      </w:r>
    </w:p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8745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</w:tblGrid>
      <w:tr>
        <w:trPr>
          <w:trHeight w:val="1298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sz w:val="28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 xml:space="preserve">    PODSTAWOWA OPIEKA ZDROWOTN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- LEKARZ  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Z.Góra      □   Gorzów    □  Międzyrzecz  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 PIELĘGNI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POŁOŻNA</w:t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  <w:spacing w:val="1"/>
          <w:sz w:val="12"/>
          <w:szCs w:val="21"/>
          <w:lang w:eastAsia="pl-PL"/>
        </w:rPr>
      </w:pPr>
      <w:r>
        <w:rPr>
          <w:rFonts w:eastAsia="Times New Roman"/>
          <w:color w:val="000000"/>
          <w:spacing w:val="1"/>
          <w:sz w:val="12"/>
          <w:szCs w:val="21"/>
          <w:lang w:eastAsia="pl-P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pacing w:val="1"/>
                <w:sz w:val="24"/>
                <w:szCs w:val="21"/>
                <w:lang w:eastAsia="pl-PL"/>
              </w:rPr>
            </w:pPr>
            <w:r>
              <w:rPr>
                <w:b/>
                <w:sz w:val="24"/>
                <w:szCs w:val="24"/>
              </w:rPr>
              <w:t>PODSTAWOWA OPIEKA ZDROWOTNA  - LEKARZ, PIELĘGNIARKA,POŁOŻNA</w:t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  <w:spacing w:val="1"/>
          <w:sz w:val="24"/>
          <w:szCs w:val="21"/>
          <w:lang w:eastAsia="pl-PL"/>
        </w:rPr>
      </w:pPr>
      <w:r>
        <w:rPr>
          <w:rFonts w:eastAsia="Times New Roman"/>
          <w:color w:val="000000"/>
          <w:spacing w:val="1"/>
          <w:sz w:val="24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pacing w:val="1"/>
          <w:sz w:val="24"/>
          <w:szCs w:val="21"/>
          <w:lang w:eastAsia="pl-PL"/>
        </w:rPr>
      </w:pPr>
      <w:r>
        <w:rPr>
          <w:rFonts w:eastAsia="Calibri" w:cs="Calibri"/>
          <w:color w:val="000000"/>
          <w:spacing w:val="1"/>
          <w:sz w:val="24"/>
          <w:szCs w:val="21"/>
          <w:lang w:eastAsia="pl-PL"/>
        </w:rPr>
        <w:t xml:space="preserve">  </w:t>
      </w:r>
      <w:r>
        <w:rPr>
          <w:rFonts w:eastAsia="Times New Roman"/>
          <w:color w:val="000000"/>
          <w:spacing w:val="1"/>
          <w:sz w:val="24"/>
          <w:szCs w:val="21"/>
          <w:lang w:eastAsia="pl-PL"/>
        </w:rPr>
        <w:t>pieczęć oferenta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pacing w:val="1"/>
          <w:sz w:val="24"/>
          <w:szCs w:val="21"/>
          <w:lang w:eastAsia="pl-PL"/>
        </w:rPr>
      </w:pPr>
      <w:r>
        <w:rPr>
          <w:rFonts w:eastAsia="Times New Roman"/>
          <w:color w:val="000000"/>
          <w:spacing w:val="1"/>
          <w:sz w:val="24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pacing w:val="1"/>
          <w:sz w:val="24"/>
          <w:szCs w:val="21"/>
          <w:lang w:eastAsia="pl-PL"/>
        </w:rPr>
      </w:pPr>
      <w:r>
        <w:rPr>
          <w:rFonts w:eastAsia="Times New Roman"/>
          <w:color w:val="000000"/>
          <w:spacing w:val="1"/>
          <w:sz w:val="24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pacing w:val="1"/>
          <w:sz w:val="24"/>
          <w:szCs w:val="21"/>
          <w:lang w:eastAsia="pl-PL"/>
        </w:rPr>
      </w:pPr>
      <w:r>
        <w:rPr>
          <w:rFonts w:eastAsia="Times New Roman"/>
          <w:color w:val="000000"/>
          <w:spacing w:val="1"/>
          <w:sz w:val="24"/>
          <w:szCs w:val="21"/>
          <w:lang w:eastAsia="pl-P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105"/>
        <w:gridCol w:w="2565"/>
      </w:tblGrid>
      <w:tr>
        <w:trPr>
          <w:trHeight w:val="47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1"/>
                <w:sz w:val="18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1"/>
                <w:sz w:val="24"/>
                <w:szCs w:val="21"/>
                <w:lang w:eastAsia="pl-PL"/>
              </w:rPr>
              <w:t xml:space="preserve">OŚWIADCZENIE O LICZBIE UBEZPIECZONYCH OBJĘTYCH OPIEKĄ </w:t>
            </w:r>
          </w:p>
        </w:tc>
      </w:tr>
      <w:tr>
        <w:trPr>
          <w:trHeight w:val="4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1"/>
                <w:sz w:val="24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1"/>
                <w:lang w:eastAsia="pl-PL"/>
              </w:rPr>
              <w:t>Oświadczam, że obecnie obejmuje opieką .........ubezpieczonych wg struktury wiekowej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przedział wiekow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 xml:space="preserve">ilość </w:t>
            </w:r>
            <w:r>
              <w:rPr>
                <w:rFonts w:eastAsia="Times New Roman"/>
                <w:color w:val="000000"/>
                <w:spacing w:val="1"/>
                <w:sz w:val="20"/>
                <w:szCs w:val="21"/>
                <w:lang w:eastAsia="pl-PL"/>
              </w:rPr>
              <w:t>osó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uwagi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0 – 6 la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7- 19 la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20-39 la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40-65 la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od 66 do 75 r.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pow. 75 r.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  <w:t>RAZE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Cs w:val="21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2"/>
        <w:gridCol w:w="1526"/>
        <w:gridCol w:w="1512"/>
        <w:gridCol w:w="1291"/>
      </w:tblGrid>
      <w:tr>
        <w:trPr>
          <w:trHeight w:val="632" w:hRule="atLeast"/>
          <w:cantSplit w:val="true"/>
        </w:trPr>
        <w:tc>
          <w:tcPr>
            <w:tcW w:w="7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/>
                <w:b/>
                <w:bCs/>
                <w:sz w:val="24"/>
                <w:szCs w:val="18"/>
                <w:lang w:eastAsia="pl-PL"/>
              </w:rPr>
              <w:t>UMOWA W RAMACH NFZ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Cs w:val="18"/>
                <w:lang w:eastAsia="pl-PL"/>
              </w:rPr>
            </w:pPr>
            <w:r>
              <w:rPr>
                <w:rFonts w:eastAsia="Times New Roman" w:cs="Arial"/>
                <w:szCs w:val="18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Cs w:val="18"/>
                <w:lang w:eastAsia="pl-PL"/>
              </w:rPr>
              <w:t>L.p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Cs w:val="18"/>
                <w:lang w:eastAsia="pl-PL"/>
              </w:rPr>
            </w:pPr>
            <w:r>
              <w:rPr>
                <w:rFonts w:eastAsia="Calibri" w:cs="Calibri"/>
                <w:b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szCs w:val="18"/>
                <w:lang w:eastAsia="pl-PL"/>
              </w:rPr>
              <w:t>Nazwa świadczeni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Cs w:val="18"/>
                <w:lang w:eastAsia="pl-PL"/>
              </w:rPr>
              <w:t>jednostka rozliczeniow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miesięcz. stawki kapit., ceny  jednostkowej</w:t>
            </w:r>
            <w:r>
              <w:rPr>
                <w:rFonts w:cs="Arial" w:ascii="Arial" w:hAnsi="Arial"/>
                <w:sz w:val="16"/>
                <w:szCs w:val="16"/>
              </w:rPr>
              <w:t>(w PLN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/>
            </w:pPr>
            <w:r>
              <w:rPr>
                <w:rFonts w:eastAsia="Times New Roman" w:cs="Arial"/>
                <w:szCs w:val="18"/>
                <w:lang w:eastAsia="pl-PL"/>
              </w:rPr>
              <w:t>czas trwania umowy</w:t>
            </w:r>
          </w:p>
        </w:tc>
      </w:tr>
      <w:tr>
        <w:trPr>
          <w:trHeight w:val="1199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wiadczenia lekarza poz 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ind w:right="113" w:hanging="0"/>
              <w:jc w:val="center"/>
              <w:textAlignment w:val="baseline"/>
              <w:rPr>
                <w:rFonts w:eastAsia="Calibri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1131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Kapitacja w opiece lekarskiej poz ubezpieczeni do 6 r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 miesięcz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31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Kapitacja w opiece lekarskiej poz ubezpieczeni 7-19 r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 miesięcz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31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Kapitacja w opiece lekarskiej poz ubezpieczeni 20-39 r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 miesięcz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113" w:hanging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31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Kapitacja w opiece lekarskiej poz ubezpieczeni 40-65 r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 miesięcz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69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Kapitacja w opiece lekarskiej poz ubezpieczeni w wieku od 66. do 75. r.ż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kapitacyjna miesięcz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69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Kapitacja w opiece lekarskiej poz ubezpieczeni powyżej 75 r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 miesięcz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69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7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Kapitacja w opiece lekarskiej poz podopieczni DPS lub placówki socjalizacyjnej, interwencyjnej lub resocjalizacyjnej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 miesięcz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8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Opieka nad pacjentem z wielochorobowoiścią: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GRUPA 1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GRUPA 2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GRUPA 3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GRUPA 4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31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9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lekarza poz w profilaktyce ChU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86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lekarza poz udzielane w stanach nagłych zachorowań ubezpieczonym spoza OW oraz z terenu OW ale spoza gminy własnej i sąsiadujących i spoza listy zadeklarowanych pacjentów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43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lekarza poz udzielane osobom spoza listy świadczeniobiorców innym niż ubezpieczone uprawnionym do świadczeń zgodnie z treścią art. 2 ust. 1 pkt. 2-4 oraz art. 54 ustawy, osobom uprawnionym jedynie na podstawie przepisów art. 12 pkt 6 lub 9 ustawy oraz obcokrajowcom posiadającym ubezpieczenie zdrowotne na podstawie zgłoszenia, w związku z czasowym zatrudnieniem na terytorium RP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86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lekarza poz udzielane w stanach zachorowań osobom uprawnionym na podstawie przepisów o koordynacji (EKUZ, Certyfikat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/>
              <w:t>Porad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86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lekarza poz w ramach kwalifikacji do realizacji transportu ,,dalekiego” w POZ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/>
              <w:t>Porad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86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lekarza poz związane z wydaniem karty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DiL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/>
              <w:t>Porad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86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lekarza poz związane z wydaniem zaświadczenia osobie niezdolnej do samodzielnej egzystencj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/>
              <w:t>Porad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86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Pierwszorazowe świadczenie lekarza poz związane z oceną stanu zaszczepienia oraz stanu zdrowia wraz ze szczepieniem dla osoby spoza listy świadczeniobiorców innej niż ubezpieczona, uprawnionej do świadczeń na podstawie art. 37 ust. 1 ustawy o pomocy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/>
              <w:t>Porad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86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7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lekarza poz związane z realizacją indywidualnego kalendarza szczepień (IKSz) dla osoby spoza listy świadczeniobiorców innej niż ubezpieczona, uprawnionej do świadczeń na podstawie art. 37 ust. 1 ustawy o pomocy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/>
              <w:t>Porad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86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8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test antygenowy w kierunku: SARS-CoV-2/grypy A+B/RSV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/>
              <w:t>Świadczeni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86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9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ykonanie zalecanego szczepienia przeciwko Ludzkiemu Wirusowi Brodawczaka (HPV)**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/>
              <w:t>Świadczeni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86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ykonanie zalecanego szczepienia przeciwko COVID - 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/>
              <w:t>Świadczeni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86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ykonanie zalecanego szczepienia przeciwko Ludzkiemu Wirusowi Brodawczaka (HPV) w placówce szkolnej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/>
              <w:t xml:space="preserve">Świadczenie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19"/>
        <w:gridCol w:w="1464"/>
        <w:gridCol w:w="1497"/>
        <w:gridCol w:w="1293"/>
      </w:tblGrid>
      <w:tr>
        <w:trPr>
          <w:trHeight w:val="638" w:hRule="atLeast"/>
          <w:cantSplit w:val="true"/>
        </w:trPr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/>
                <w:b/>
                <w:bCs/>
                <w:sz w:val="24"/>
                <w:szCs w:val="18"/>
                <w:lang w:eastAsia="pl-PL"/>
              </w:rPr>
              <w:t>UMOWA W RAMACH NFZ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Cs w:val="18"/>
                <w:lang w:eastAsia="pl-PL"/>
              </w:rPr>
            </w:pPr>
            <w:r>
              <w:rPr>
                <w:rFonts w:eastAsia="Times New Roman" w:cs="Arial"/>
                <w:szCs w:val="18"/>
                <w:lang w:eastAsia="pl-PL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Cs w:val="18"/>
                <w:lang w:eastAsia="pl-PL"/>
              </w:rPr>
              <w:t>L.p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Cs w:val="18"/>
                <w:lang w:eastAsia="pl-PL"/>
              </w:rPr>
            </w:pPr>
            <w:r>
              <w:rPr>
                <w:rFonts w:eastAsia="Calibri" w:cs="Calibri"/>
                <w:b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szCs w:val="18"/>
                <w:lang w:eastAsia="pl-PL"/>
              </w:rPr>
              <w:t>Nazwa świadcz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Cs w:val="18"/>
                <w:lang w:eastAsia="pl-PL"/>
              </w:rPr>
              <w:t>jednostka rozliczeniow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miesięcz. stawki kapit., ceny  jednostkow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LN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/>
            </w:pPr>
            <w:r>
              <w:rPr>
                <w:rFonts w:eastAsia="Times New Roman" w:cs="Arial"/>
                <w:szCs w:val="18"/>
                <w:lang w:eastAsia="pl-PL"/>
              </w:rPr>
              <w:t>czas trwania umowy</w:t>
            </w:r>
          </w:p>
        </w:tc>
      </w:tr>
      <w:tr>
        <w:trPr>
          <w:trHeight w:val="1210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czenia pielęgniarki POZ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ind w:right="113" w:hanging="0"/>
              <w:jc w:val="center"/>
              <w:textAlignment w:val="baseline"/>
              <w:rPr>
                <w:rFonts w:eastAsia="Calibri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1141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Kapitacja w opiece pielęgniarskiej poz ubezpieczeni </w:t>
              <w:br/>
              <w:t>do 6 r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 miesięcz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41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Kapitacja w opiece pielęgniarskiej poz ubezpieczeni </w:t>
              <w:br/>
              <w:t>7-65 r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 miesięcz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41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Kapitacja w opiece pielęgniarskiej poz ubezpieczeni powyżej 65 r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 miesięcz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113" w:hanging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80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Kapitacja w opiece pielęgniarskiej poz podopieczni DPS lub placówki socjalizacyjnej, interwencyjnej lub resocjalizacyjnej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 miesięcz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41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ielęgniarki poz w ramach realizacji profilaktyki gruźli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98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ielęgniarki poz udzielane w stanach nagłych zachorowań ubezpieczonym spoza OW oraz z terenu OW ale spoza gminy własnej i sąsiadujących i spoza listy zadeklarowanych pacjent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62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ielęgniarki poz udzielane osobom spoza listy świadczeniobiorców innym niż ubezpieczone uprawnionym do świadczeń zgodnie z treścią art. 2 ust. 1 pkt. 2-4 oraz art. 54 ustawy, osobom uprawnionym jedynie na podstawie przepisów art. 12 pkt 6 lub 9 ustawy oraz obcokrajowcom posiadającym ubezpieczenie zdrowotne na podstawie zgłoszenia, w związku z czasowym zatrudnieniem na terytorium RP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835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ielęgniarki poz udzielane w stanach zachorowań osobom uprawnionym na podstawie przepisów o koordynacji (EKUZ, Certyfikat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/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835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ielęgniarki poz w profilaktyce CHUK</w:t>
            </w:r>
            <w:r>
              <w:rPr>
                <w:sz w:val="18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color w:val="FF0000"/>
              </w:rPr>
            </w:pPr>
            <w:r>
              <w:rPr/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19"/>
        <w:gridCol w:w="1464"/>
        <w:gridCol w:w="1497"/>
        <w:gridCol w:w="1293"/>
      </w:tblGrid>
      <w:tr>
        <w:trPr>
          <w:trHeight w:val="638" w:hRule="atLeast"/>
          <w:cantSplit w:val="true"/>
        </w:trPr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/>
                <w:b/>
                <w:bCs/>
                <w:sz w:val="24"/>
                <w:szCs w:val="18"/>
                <w:lang w:eastAsia="pl-PL"/>
              </w:rPr>
              <w:t>UMOWA W RAMACH NFZ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Cs w:val="18"/>
                <w:lang w:eastAsia="pl-PL"/>
              </w:rPr>
            </w:pPr>
            <w:r>
              <w:rPr>
                <w:rFonts w:eastAsia="Times New Roman" w:cs="Arial"/>
                <w:szCs w:val="18"/>
                <w:lang w:eastAsia="pl-PL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Cs w:val="18"/>
                <w:lang w:eastAsia="pl-PL"/>
              </w:rPr>
              <w:t>L.p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Cs w:val="18"/>
                <w:lang w:eastAsia="pl-PL"/>
              </w:rPr>
            </w:pPr>
            <w:r>
              <w:rPr>
                <w:rFonts w:eastAsia="Calibri" w:cs="Calibri"/>
                <w:b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szCs w:val="18"/>
                <w:lang w:eastAsia="pl-PL"/>
              </w:rPr>
              <w:t>Nazwa świadcz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Cs w:val="18"/>
                <w:lang w:eastAsia="pl-PL"/>
              </w:rPr>
              <w:t>jednostka rozliczeniow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miesięcz. stawki kapit., ceny  jednostkow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LN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>
                <w:rFonts w:eastAsia="Times New Roman" w:cs="Arial"/>
                <w:szCs w:val="18"/>
                <w:lang w:eastAsia="pl-PL"/>
              </w:rPr>
            </w:pPr>
            <w:r>
              <w:rPr>
                <w:rFonts w:eastAsia="Times New Roman" w:cs="Arial"/>
                <w:szCs w:val="18"/>
                <w:lang w:eastAsia="pl-PL"/>
              </w:rPr>
              <w:t>czas trwania umowy</w:t>
            </w:r>
          </w:p>
        </w:tc>
      </w:tr>
      <w:tr>
        <w:trPr>
          <w:trHeight w:val="1210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czenia położnej POZ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ind w:right="113" w:hanging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>
          <w:trHeight w:val="1141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Kapitacja w opiece położnej   poz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 miesięcz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41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edukacji przedporodowej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41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edukacji przedporodowej – wada letalna płodu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41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atronażowa położnej poz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113" w:hanging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41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atronażowa położnej poz /wizyta w opiece nad kobietą po rozwiązaniu ciąży – wada letalna płodu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113" w:hanging="0"/>
              <w:jc w:val="center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80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opiece pooperacyjnej nad kobietami po operacjach ginekologicznych i onkologiczno-ginekologi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41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ołożnej poz udzielane  w stanach nagłych zachorowań świadczeniobiorcom spoza OW oraz z terenu OW ale spoza gminy własnej i sąsiadujących i spoza listy zadeklarowanych pacjent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009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ołożnej poz udzielane osobom spoza listy świadczeniobiorców innym niż ubezpieczone uprawnionym do świadczeń zgodnie z treścią art. 2 ust. 1 pkt. 2-4 oraz art. 54 ustawy, osobom uprawnionym jedynie na podstawie przepisów art. 12 pkt 6 lub 9 ustawy oraz obcokrajowcom posiadającym ubezpieczenie zdrowotne na podstawie zgłoszenia, w związku z czasowym zatrudnieniem na terytorium RP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62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ołożnej poz udzielane w stanach zachorowań osobom uprawnionym na podstawie przepisów o koordynacji (EKUZ, Certyfikat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162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ołożnej poz – pobranie materiału z szyjki macicy do przesiewowego badania cytologiczneg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162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prowadzeniu ciąży fizjologicznej, w okresie do 10. tyg. ciąż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62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prowadzeniu ciąży fizjologicznej, w okresie od 11. do 14. tyg. ciąż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162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prowadzeniu ciąży fizjologicznej, w okresie od 15. do 20 tyg. ciąż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62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prowadzeniu ciąży fizjologicznej, w okresie od 21. do 26 tyg. ciąż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62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prowadzeniu ciąży fizjologicznej, w okresie 27. do 32 tyg. ciąż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62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prowadzeniu ciąży fizjologicznej, w okresie od 33. do 37. tyg. ciąż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62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prowadzeniu ciąży fizjologicznej, w okresie od 38. do 39. tyg. ciąż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62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prowadzeniu ciąży fizjologicznej, w okresie po 40. tyg. ciąż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62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związana z wykonaniem Holtera RR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556" w:leader="none"/>
        </w:tabs>
        <w:suppressAutoHyphens w:val="true"/>
        <w:jc w:val="right"/>
        <w:textAlignment w:val="baseline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6" w:leader="none"/>
        </w:tabs>
        <w:suppressAutoHyphens w:val="true"/>
        <w:ind w:left="816" w:firstLine="5556"/>
        <w:textAlignment w:val="baseline"/>
        <w:rPr/>
      </w:pPr>
      <w:r>
        <w:rPr>
          <w:rFonts w:cs="Calibri"/>
        </w:rPr>
        <w:t xml:space="preserve"> </w:t>
      </w:r>
      <w:r>
        <w:rPr/>
        <w:t>data i podpis oferent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</w:t>
      </w:r>
    </w:p>
    <w:tbl>
      <w:tblPr>
        <w:tblW w:w="87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>
          <w:trHeight w:val="891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8"/>
              </w:rPr>
              <w:t xml:space="preserve">.   □   </w:t>
            </w:r>
            <w:r>
              <w:rPr>
                <w:b/>
                <w:bCs/>
                <w:sz w:val="24"/>
              </w:rPr>
              <w:t xml:space="preserve">USŁUGI LEKARSKIE ŚWIADCZONE POZA NFZ               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4"/>
                <w:lang w:eastAsia="pl-PL"/>
              </w:rPr>
              <w:t xml:space="preserve">Z.Góra  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lang w:eastAsia="pl-PL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4"/>
                <w:lang w:eastAsia="pl-PL"/>
              </w:rPr>
              <w:t xml:space="preserve">  Gorzów 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lang w:eastAsia="pl-PL"/>
              </w:rPr>
              <w:t>□</w:t>
            </w:r>
            <w:r>
              <w:rPr>
                <w:b/>
                <w:sz w:val="24"/>
                <w:lang w:eastAsia="pl-P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</w:rPr>
              <w:t xml:space="preserve">       </w:t>
            </w:r>
            <w:r>
              <w:rPr>
                <w:bCs/>
                <w:sz w:val="28"/>
              </w:rPr>
              <w:t>□</w:t>
            </w:r>
            <w:r>
              <w:rPr>
                <w:rFonts w:cs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MEDYCYNA PRACY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</w:t>
      </w:r>
      <w:r>
        <w:rPr/>
        <w:t>pieczęć oferenta</w:t>
      </w:r>
    </w:p>
    <w:tbl>
      <w:tblPr>
        <w:tblW w:w="87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1405"/>
      </w:tblGrid>
      <w:tr>
        <w:trPr>
          <w:trHeight w:val="210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UMOWY OTWART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(POZA NARODOWYM FUNDUSZM ZDROWIA</w:t>
            </w:r>
            <w:r>
              <w:rPr>
                <w:rFonts w:cs="Arial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RODZAJE ŚWIADCZE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wka w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zas trwania umowy</w:t>
            </w:r>
          </w:p>
        </w:tc>
      </w:tr>
      <w:tr>
        <w:trPr>
          <w:trHeight w:val="210" w:hRule="atLeast"/>
        </w:trPr>
        <w:tc>
          <w:tcPr>
            <w:tcW w:w="8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konsultacje dla potrzeb medycyny pracy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i Komisji Leka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onsultacje w oddziale szpita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porady lekarskie płat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sz w:val="24"/>
                <w:szCs w:val="20"/>
              </w:rPr>
              <w:t>wydanie zaświadczenia wskazanego w §.1 zarządzenia nr 21/2011 Dyrektora SP ZOZ MS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sz w:val="24"/>
                <w:szCs w:val="20"/>
              </w:rPr>
              <w:t>wydanie opinii wskazanej w §.1 ust. k. zarządzenia nr 21/2011 Dyrektora SP ZOZ MS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Usługi lekarskie lekarza Medycyny Prac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ata, podpis oferenta</w:t>
      </w:r>
    </w:p>
    <w:p>
      <w:pPr>
        <w:pStyle w:val="Normal"/>
        <w:widowControl w:val="false"/>
        <w:rPr>
          <w:rFonts w:cs="Arial"/>
        </w:rPr>
      </w:pPr>
      <w:r>
        <w:rPr>
          <w:rFonts w:cs="Calibri"/>
        </w:rPr>
        <w:t xml:space="preserve">                 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24"/>
          <w:szCs w:val="18"/>
        </w:rPr>
      </w:pPr>
      <w:r>
        <w:rPr>
          <w:rFonts w:cs="Calibri"/>
        </w:rPr>
        <w:t xml:space="preserve">                                    </w:t>
      </w:r>
      <w:r>
        <w:rPr>
          <w:rFonts w:cs="Calibri"/>
          <w:sz w:val="24"/>
          <w:szCs w:val="18"/>
        </w:rPr>
        <w:t xml:space="preserve">                                              </w:t>
      </w:r>
    </w:p>
    <w:p>
      <w:pPr>
        <w:pStyle w:val="Normal"/>
        <w:widowControl w:val="false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97" w:hanging="425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DYŻURY NA ODDZIAŁACH SZPITALNYCH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b/>
                <w:sz w:val="28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 LEKARSKI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OPIEKUNA MEDYCZNEG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pieczęć oferen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3139"/>
        <w:gridCol w:w="3402"/>
      </w:tblGrid>
      <w:tr>
        <w:trPr>
          <w:trHeight w:val="615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JALIS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yżu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1 godz./zł</w:t>
            </w:r>
          </w:p>
        </w:tc>
      </w:tr>
      <w:tr>
        <w:trPr>
          <w:trHeight w:val="255" w:hRule="atLeast"/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KARZ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zwyk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świąte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IEKUN MEDYCZN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żur opiekuna med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</w:rPr>
        <w:t>………</w:t>
      </w:r>
      <w:r>
        <w:rPr>
          <w:rFonts w:cs="Arial"/>
        </w:rPr>
        <w:t>.……………………….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</w:rPr>
        <w:t>data, podpis oferent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2F2F2" w:val="clear"/>
              <w:spacing w:lineRule="auto" w:line="240" w:before="0" w:after="0"/>
              <w:outlineLvl w:val="0"/>
              <w:rPr/>
            </w:pPr>
            <w:r>
              <w:rPr>
                <w:rFonts w:cs="Arial"/>
                <w:b/>
                <w:bCs/>
              </w:rPr>
              <w:t xml:space="preserve">5. </w:t>
            </w:r>
            <w:r>
              <w:rPr>
                <w:rFonts w:cs="Arial"/>
                <w:bCs/>
                <w:sz w:val="32"/>
              </w:rPr>
              <w:t>□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  <w:sz w:val="24"/>
              </w:rPr>
              <w:t>INNE  ŚWIADCZENIA  WYSZCZEGÓLNIONE W OGŁOSZENIU O KONKURSIE OFER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2F2F2" w:val="clear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. Góra      □   Gorzów    □  Międzyrzecz  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2F2F2" w:val="clear"/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>
          <w:rFonts w:cs="Arial"/>
          <w:b/>
          <w:bCs/>
        </w:rPr>
        <w:t>OFERENT MOŻE DOŁĄCZYĆ WŁASNĄ SPECYFIKACJĘ  WRAZ Z CENNIKIEM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częć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4984"/>
      </w:tblGrid>
      <w:tr>
        <w:trPr>
          <w:trHeight w:val="1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rodzaj świadczen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cena za świadczenie w zł</w:t>
            </w:r>
          </w:p>
        </w:tc>
      </w:tr>
      <w:tr>
        <w:trPr>
          <w:trHeight w:val="87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</w:t>
      </w:r>
      <w:r>
        <w:rPr>
          <w:b/>
          <w:sz w:val="24"/>
        </w:rPr>
        <w:t xml:space="preserve">Jeżeli oferta przekracza 10 pozycji, prosimy o złożenie jej w wersji papierowej oraz elektronicznej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</w:rPr>
        <w:t>………………………………</w:t>
      </w:r>
      <w:r>
        <w:rPr>
          <w:rFonts w:cs="Arial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</w:rPr>
        <w:t>data, podpis oferent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</w:t>
      </w:r>
      <w:r>
        <w:rPr>
          <w:rFonts w:cs="Arial"/>
          <w:bCs/>
        </w:rPr>
        <w:t>.</w:t>
        <w:tab/>
        <w:tab/>
        <w:tab/>
        <w:tab/>
        <w:tab/>
        <w:tab/>
        <w:t>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bCs/>
        </w:rPr>
      </w:pPr>
      <w:r>
        <w:rPr>
          <w:rFonts w:cs="Calibri"/>
          <w:bCs/>
        </w:rPr>
        <w:t xml:space="preserve">              </w:t>
      </w:r>
      <w:r>
        <w:rPr>
          <w:rFonts w:cs="Arial"/>
          <w:bCs/>
        </w:rPr>
        <w:t>(oferent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Oświadczam, że następujące dokumenty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/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bCs/>
        </w:rPr>
        <w:t>zostały złożone do SP ZOZ MSWiA w Zielonej Górze w postępowaniach konkursowych w ubiegłych latach a dane w nich zawarte nie uległy zmianie i są aktualne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  <w:t>..…………………….…..</w:t>
        <w:br/>
        <w:t>(podpis oferenta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5" w:leader="none"/>
        </w:tabs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Oświadczam, że zatrudniam/nie zatrudniam pracowników w ramach stosunku pracy/ w ramach umowy cywilno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right"/>
        <w:outlineLvl w:val="0"/>
        <w:rPr/>
      </w:pPr>
      <w:r>
        <w:rPr/>
        <w:tab/>
      </w:r>
      <w:r>
        <w:rPr>
          <w:rFonts w:cs="Arial"/>
          <w:bCs/>
        </w:rPr>
        <w:t>..…………………….…..</w:t>
        <w:br/>
        <w:t>(podpis oferenta)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9" w:top="1438" w:footer="111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ITC Avant Garde Gothic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4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62992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KONKURS OFERT W SP ZOZ MSWiA w ZIELONEJ GÓRZE NA OKRES </w:t>
    </w:r>
  </w:p>
  <w:p>
    <w:pPr>
      <w:pStyle w:val="Normal"/>
      <w:spacing w:before="0" w:after="0"/>
      <w:jc w:val="center"/>
      <w:rPr>
        <w:rFonts w:ascii="ITC Avant Garde Gothic;Trebuchet MS" w:hAnsi="ITC Avant Garde Gothic;Trebuchet MS" w:cs="ITC Avant Garde Gothic;Trebuchet MS"/>
      </w:rPr>
    </w:pPr>
    <w:r>
      <w:rPr>
        <w:rFonts w:cs="ITC Avant Garde Gothic;Trebuchet MS" w:ascii="ITC Avant Garde Gothic;Trebuchet MS" w:hAnsi="ITC Avant Garde Gothic;Trebuchet MS"/>
      </w:rPr>
      <w:t xml:space="preserve">w okresie od 1.1.2025 do 30.06.2025 </w:t>
    </w:r>
  </w:p>
  <w:p>
    <w:pPr>
      <w:pStyle w:val="Normal"/>
      <w:spacing w:lineRule="auto" w:line="360" w:before="0" w:after="200"/>
      <w:jc w:val="center"/>
      <w:rPr/>
    </w:pPr>
    <w:r>
      <w:rPr>
        <w:rFonts w:eastAsia="ITC Avant Garde Gothic;Trebuchet MS" w:cs="ITC Avant Garde Gothic;Trebuchet MS" w:ascii="ITC Avant Garde Gothic;Trebuchet MS" w:hAnsi="ITC Avant Garde Gothic;Trebuchet MS"/>
      </w:rPr>
      <w:t xml:space="preserve">                </w:t>
    </w:r>
    <w:r>
      <w:rPr>
        <w:rFonts w:cs="ITC Avant Garde Gothic;Trebuchet MS" w:ascii="ITC Avant Garde Gothic;Trebuchet MS" w:hAnsi="ITC Avant Garde Gothic;Trebuchet MS"/>
      </w:rPr>
      <w:t>oraz od 1.1.2025 do 31.12.2025</w:t>
    </w: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Znak">
    <w:name w:val="Tytuł Znak"/>
    <w:qFormat/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poliklinika.z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4:00Z</dcterms:created>
  <dc:creator>Magdalena Erbreder-Mirosławska</dc:creator>
  <dc:description/>
  <cp:keywords/>
  <dc:language>en-US</dc:language>
  <cp:lastModifiedBy>Katarzyna Stępniak</cp:lastModifiedBy>
  <dcterms:modified xsi:type="dcterms:W3CDTF">2024-12-10T08:44:00Z</dcterms:modified>
  <cp:revision>3</cp:revision>
  <dc:subject/>
  <dc:title/>
</cp:coreProperties>
</file>